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жители города Белоярский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адрес административной комиссии поступило устное обращение работников Белоярского почтамта об отсутствии номерных знаков на частных дом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ращаем внимание граждан на то, что владельцы частных жилых домов, так же как и собственники квартир, должны самостоятельно обеспечивать нумерацию своих домов и кварти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ничтожение или повреждение номерных знаков домов, указателей названий улиц влечет наложение административного штраф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 же сообщаем, что на заседании административной комиссии 22.04.2016 года было рассмотрено 3 дела в отношении должностных лиц обслуживающих организаций города, по ст.21 Закона ХМАО-Югры «Об административных правонарушениях» №102-оз от 11.06.2010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шим проинформировать жителей города, о том, что нарушение нормативных правовых актов органов местного самоуправления муниципальных образований автономного округа в области установки указателей с названиями улиц и номерами домов (ст.21) - влечет предупреждение или наложение административного штрафа на граждан, должностных лиц в размере от ста до одной тысячи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дминистративной</w:t>
      </w:r>
    </w:p>
    <w:p>
      <w:pPr>
        <w:pStyle w:val="Normal"/>
        <w:rPr/>
      </w:pPr>
      <w:r>
        <w:rPr/>
        <w:t xml:space="preserve"> </w:t>
      </w:r>
      <w:r>
        <w:rPr/>
        <w:t>комиссии Белоярского района                                                                       О.Ю.Слобод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0:00Z</dcterms:created>
  <dc:creator>user</dc:creator>
  <dc:description/>
  <cp:keywords/>
  <dc:language>en-US</dc:language>
  <cp:lastModifiedBy>user</cp:lastModifiedBy>
  <dcterms:modified xsi:type="dcterms:W3CDTF">2016-07-05T05:46:00Z</dcterms:modified>
  <cp:revision>3</cp:revision>
  <dc:subject/>
  <dc:title/>
</cp:coreProperties>
</file>